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тр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АУДО ЦД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аспределению стимулирующей части фонда оплаты труда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: 28 апреля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: бухгалте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проведения: 11.00 – 12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енко Людмила Антоновн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хгал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а Марина Викторовна, педагог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чинникова Жанна Владимировна, зам. директора по УВ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шова Светлана Алексеевна, педагог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укова Наталья Юрьевна, председатель Профко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исление стимулирующих выплат за эффективность деятельности педагогам Центра дополнительного образования (далее - Центр) за апрель 202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ыслова Марина Викто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едатель комиссии по распределению стимулирующей части фонда оплаты труда работников, педагог дополните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ша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мыслову М.В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я комиссии, которая ознакомила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результатами самооценки показателей эффективности деятельности педагогов дополнительного образования Центра за апрель 2025 года в соответствии с утвержденными критер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налитическими материалами, подтверждающими результативность профессиональной деятельности педагогов Центра, предоставленными педагогами дополнительного образования.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луша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денко Л.А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го бухгалтера о плане финансово-хозяйственной деятельности и расчете фонда оплаты труда, о наличии средств для стимулирующих выплат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инять к сведению информацию по результатам самооценки показателей эффективности деятельности педагогов дополнительного образования Центра 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ь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 в соответствии с утвержденными критерия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Утвердить итоговые показатели работы педагогов дополнительного образования Центра 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ь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 в соответствии с показателями эффективности деятельности педагогов дополнительного образования и на основании анализа соответствующих материалов, представленных педагогами дополнительного образ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7"/>
        <w:gridCol w:w="5101"/>
        <w:gridCol w:w="15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С.А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бал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цева А.С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балл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зорезова Н.Д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бал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а М.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балл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кая Н.С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бал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олятин С.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бал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олятина Л.П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бал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а Е.С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бал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хонина Е.О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бал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хова П.А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балл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педагогические работн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ева Л.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баллов</w:t>
            </w:r>
          </w:p>
        </w:tc>
      </w:tr>
    </w:tbl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голосования: «за» - 5, «против» - нет, «воздержались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ВОПРОС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дополнительных баллов педагогам дополнительного образования Центра за участие в конкурсных мероприятиях в апреле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ыслова Марина Викто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едатель комиссии по распределению стимулирующей части фонда оплаты труда работников, педагог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ша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мыслову М.В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я комиссии, которая ознакомила членов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 конкурсными мероприятиями (муниципальные, областные, всероссийские и международные), в которых приняли участие педагоги дополнительного образования Центр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е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с результатами участия педагогов дополнительного образования Центра в конкурсных мероприятиях (муниципальных, областных,  всероссийских)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е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инять к сведению информацию о конкурсных мероприятиях (муниципальных, областных,  всероссийских и международных), предоставленную педагогами дополнительного образования Центра, в которых принимали участие в апр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Принять к сведению информацию по результатам участия педагогов дополнительного образования Центра в конкурсных мероприятиях (муниципальных, областных,  всероссийских и международных)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е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Выплатит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е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 стимулирующую надбавку по результатам участия в конкурсных мероприятиях (муниципальных, областных, всероссийских и международных) следующим педагогам дополните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111"/>
        <w:gridCol w:w="2410"/>
        <w:gridCol w:w="1417"/>
      </w:tblGrid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милия, имя, отчество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и уровень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участников (победител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изеры), ч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баллов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че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этап областного фестиваля-конкурса творчества детей и подростков «Город масте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баллов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а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 конкурс «Мой первы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балла</w:t>
            </w:r>
          </w:p>
        </w:tc>
      </w:tr>
      <w:tr>
        <w:trPr>
          <w:trHeight w:val="6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солятина Л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альская олимпиада по робототех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призёра 3 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баллов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интеллектуальная олимпиада «Занимательный англий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альская олимпиада по робототехнике Робофин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 2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дународная олимпиада по робототехник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 3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соля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альская олимпиада по робототех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балла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стакова  Е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акция «Рисуем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голосования: «за» - 5, «против» - нет, «воздержались» - нет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ПРОС 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стимулирующих выплат за эффективность деятельности заместителю руководителя, административно-управленческому персоналу и прочим сотрудникам ЦДО в апреле 2025 года в соответствии с утвержденными критериями.</w:t>
      </w:r>
    </w:p>
    <w:p>
      <w:pPr>
        <w:pStyle w:val="Normal"/>
        <w:spacing w:lineRule="auto" w:line="240" w:before="120" w:after="0"/>
        <w:ind w:firstLine="36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ыслова Марина Викто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едатель комиссии по распределению стимулирующей части фонда оплаты труда работников, педагог дополните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четверт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мыслову М. В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я комиссии, которая ознакомила членов комиссии: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результатами самооценки показателей эффективности деятельности заместителя руководителя, административно-управленческого персонала и прочим сотрудникам ЦДО за апрель 2025 года в соответствии с утвержденными критериям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алитическими материалами, подтверждающими результативность профессиональной деятельности сотрудников ЦДО.</w:t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Принять к сведению информацию по результатам самооценки показателей эффективности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руководителя, административно-управленческого персонала и прочих сотрудников ЦДО за апрель 2025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итоговые показатели работы 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ь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 в соответствии с показателями эффективности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руководителя, административно-управленческого персонала и прочих сотрудников Ц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3"/>
        <w:gridCol w:w="4932"/>
        <w:gridCol w:w="166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ина Е.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.С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вицкая М.П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санова Т.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аналитик МО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шукова Н.Ю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манова С.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хрина Л.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е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а Ж.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енко Л.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Л.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руководителя МО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аинова М.Ю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к МО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а О.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мутдинова С 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Выплатит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е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 стимулирующие выплаты по показателям эффективности 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ь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 в пределах утвержденного фонда оплаты труда.</w:t>
      </w:r>
    </w:p>
    <w:p>
      <w:pPr>
        <w:pStyle w:val="Normal"/>
        <w:spacing w:lineRule="auto" w:line="240" w:before="200" w:after="20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голосования: «за» - 5, «против» - нет, «воздержались» - нет.</w:t>
      </w:r>
    </w:p>
    <w:p>
      <w:pPr>
        <w:pStyle w:val="Normal"/>
        <w:spacing w:lineRule="auto" w:line="240" w:before="200" w:after="20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                                                             М.В. Смыслова </w:t>
      </w:r>
    </w:p>
    <w:p>
      <w:pPr>
        <w:pStyle w:val="Normal"/>
        <w:spacing w:lineRule="auto" w:line="240" w:before="200" w:after="20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                                                                   С.А. Ершова </w:t>
      </w:r>
    </w:p>
    <w:p>
      <w:pPr>
        <w:pStyle w:val="Normal"/>
        <w:spacing w:lineRule="auto" w:line="240" w:before="200" w:after="20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                                                                        Ж.В. Овчинникова</w:t>
      </w:r>
    </w:p>
    <w:p>
      <w:pPr>
        <w:pStyle w:val="Normal"/>
        <w:spacing w:lineRule="auto" w:line="240" w:before="200" w:after="200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Ю. Лешукова    </w:t>
      </w:r>
    </w:p>
    <w:p>
      <w:pPr>
        <w:pStyle w:val="Normal"/>
        <w:spacing w:lineRule="auto" w:line="240" w:before="200" w:after="200"/>
        <w:ind w:firstLine="255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А.Роденко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9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08:00Z</dcterms:created>
  <dc:creator>acer</dc:creator>
  <dc:description/>
  <cp:keywords/>
  <dc:language>en-US</dc:language>
  <cp:lastModifiedBy>Людмила Роденко</cp:lastModifiedBy>
  <cp:lastPrinted>2025-04-29T12:01:00Z</cp:lastPrinted>
  <dcterms:modified xsi:type="dcterms:W3CDTF">2025-04-29T07:01:00Z</dcterms:modified>
  <cp:revision>19</cp:revision>
  <dc:subject/>
  <dc:title/>
</cp:coreProperties>
</file>