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Осенние листья в технике «Дудл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>методическая раз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Казанцева Ан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ухой Л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е: «Изобразитель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: 6-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сенние листья в технике «Дудлин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 Развитие творческих способностей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знакомить детей с современной техникой рисования «Дудлин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учить детей выполнять нетрадиционные раскраск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1)</w:t>
      </w:r>
      <w:r>
        <w:rPr>
          <w:rFonts w:cs="Times New Roman" w:ascii="Times New Roman" w:hAnsi="Times New Roman"/>
          <w:bCs/>
          <w:sz w:val="24"/>
          <w:szCs w:val="24"/>
        </w:rPr>
        <w:t>Развивать память, внимание кругозор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Развивать творческое и художественное мышление, воображение и фанта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Развивать умения, связанные с передачей перспективы, размера и пропорций, зрительное восприятие и пространственное мышление как основу овладения рису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Обогащать словарный запас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Воспитать усидчивость и аккуратность при рисовании фломаст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Воспитать ответственность, дисциплинированность и собранность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одействовать воспитанию сознательного отношения к процессу обуч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160" w:after="0"/>
        <w:ind w:hanging="0"/>
        <w:rPr/>
      </w:pPr>
      <w:r>
        <w:rPr>
          <w:b/>
          <w:sz w:val="24"/>
          <w:szCs w:val="24"/>
        </w:rPr>
        <w:t>Форма проведения занятия</w:t>
      </w:r>
      <w:r>
        <w:rPr>
          <w:sz w:val="24"/>
          <w:szCs w:val="24"/>
        </w:rPr>
        <w:t>: 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борудование:</w:t>
      </w:r>
      <w:r>
        <w:rPr/>
        <w:t xml:space="preserve"> </w:t>
      </w:r>
      <w:r>
        <w:rPr>
          <w:b/>
        </w:rPr>
        <w:t>листы акварельной бумаги формата А5, фломастеры для скетчинга, простой карандаш, ластик, ножницы, черная гелевая ручка, демонстра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Правильное использование, смешивание цветов для создания нужного оттенка осенних крас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занятия: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1. Организационный момент (5 минут)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2. Практическая работа (40 минут). </w:t>
      </w:r>
    </w:p>
    <w:p>
      <w:pPr>
        <w:pStyle w:val="1"/>
        <w:ind w:hanging="0"/>
        <w:rPr/>
      </w:pPr>
      <w:r>
        <w:rPr>
          <w:sz w:val="24"/>
          <w:szCs w:val="24"/>
        </w:rPr>
        <w:t>3. Физкультминутка (10 минут)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4. Творческая работа (30 минут)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5. Музыкальная пауза (10 минут)</w:t>
      </w:r>
    </w:p>
    <w:p>
      <w:pPr>
        <w:pStyle w:val="1"/>
        <w:ind w:hanging="0"/>
        <w:rPr/>
      </w:pPr>
      <w:r>
        <w:rPr>
          <w:sz w:val="24"/>
          <w:szCs w:val="24"/>
        </w:rPr>
        <w:t>6. Рефлексия обучающихся (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тствие обучающихся, проверка явки обучающихся, проверка готовности обучающихся к занятию, настрой обучающихся на работу, доведение до обучающихся плана заняти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равствуйте, ребята. Скоро наступит осень и мы будем любоваться листоп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 Бурсов "Листопа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опад, Листоп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цы жёлтые ле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, и не птицы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лись в далёкий пу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, это просто л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етает отдохну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охнёт, сил наберё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ратно к нам вернё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мы с вами будем рисовать осенние листья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 для начала я расскажу вам ,что такое скетчинг и познакомлю с техникой рисования «Дудлин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 скетчингом в буквальном смысле понимается техника создания быстрых рисунков, от англ. sketch – эскиз, набросок, зарис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линг (от английского doodle — «каракули») — это бессознательный рисунок, сделанный во время какого-то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ор составляется из точек, линий прямых и изогнутых, кругов, капель и множества других форм. Здесь нет ограничений. Берёте любой трафарет, делите на сектора произвольно и начинаете заполнять различными узорами. Каждый рисует тот орнамент, который ему интереснее и бли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посмотрите, какие узоры могут быть созданы в данной технике. (демонстрациооный матери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дем знакомиться?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, что нам нужно сделать – это приготовить заготовку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кетчинг наносим на листок бумаги набросок листа клена, дуба  и.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евой ручкой обводим контур, при желании прорисовываем прожилки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наносить узор по сект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секторе нарисуем узор на подобии чешуи. В следующем – нарисуем полукруглые линии. В следующем – нарисуем во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усложним маленькими дугами. Для заполнения следующего сектора будем использовать волнистые линии. В следующем сделаем дуги и кружочки. Прорисуем линии между секторами и по контуру листа. Лист готов. Пришло время отдохн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зкультминутка. Упражнения под музы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ст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еверный подул: с-с-с (дети шевелят всеми пальц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очки с липы сдул… (подуть на пальц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, закружились (вращение кистями ру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опустились (кладут пальцы на сто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стал по ним стучать: (стучат пальцами по сто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-кап-кап, кап-кап-ка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по ним заколотил, (стучат кулаками по сто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все насквозь поб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потом припорошил, (плавные движения кистями рук вперёд, наза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ялом их накрыл. (крепко прижать ладони к стол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Творческая рабо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перь будем раскрашивать наш лист. Начинаем раскрашивать тоже по секторам. Фломастеры будем использовать цвета фломастера осенней г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сектор раскрасим всеми цветами, закрашивая цветом одну дугу. Начинаем раскрашивать тоже по секторам. Фломастеры будем использовать цвета фломастера осенней гаммы.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2 сектор раскрасим всеми цветами, закрашивая цветом одну дугу. С помощью ножниц вырежем лист.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</w:rPr>
      </w:pPr>
      <w:r>
        <w:rPr>
          <w:b/>
          <w:bCs/>
        </w:rPr>
        <w:t>5. Музыкальная пауза.</w:t>
      </w:r>
      <w:r>
        <w:rPr/>
        <w:t xml:space="preserve"> Предлагаю закрыть глаза и представить осенний листопад.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</w:rPr>
      </w:pPr>
      <w:r>
        <w:rPr>
          <w:bCs/>
        </w:rPr>
        <w:t>Осенний саксафон-блюз (Раймонд Паулс)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6. Рефлексия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bCs/>
        </w:rPr>
        <w:t>Подведение итогов занятия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bCs/>
        </w:rPr>
        <w:t> </w:t>
      </w:r>
      <w:r>
        <w:rPr>
          <w:bCs/>
        </w:rPr>
        <w:t>Важно, чтобы учащиеся могли поделиться своими размышлениями,</w:t>
      </w:r>
    </w:p>
    <w:p>
      <w:pPr>
        <w:pStyle w:val="Style16"/>
        <w:shd w:fill="FFFFFF" w:val="clear"/>
        <w:spacing w:before="280" w:after="0"/>
        <w:jc w:val="both"/>
        <w:rPr>
          <w:bCs/>
        </w:rPr>
      </w:pPr>
      <w:r>
        <w:rPr>
          <w:bCs/>
        </w:rPr>
        <w:t>высказать свое собственное мнение о том,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bCs/>
        </w:rPr>
        <w:t>- какой опыт они приобрели,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bCs/>
        </w:rPr>
        <w:t>- проанализировать, как они его приобретали,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bCs/>
        </w:rPr>
        <w:t>- насколько эффективен был выбранный ими способ деятельности,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bCs/>
        </w:rPr>
        <w:t>- какие причины неудач,</w:t>
      </w:r>
    </w:p>
    <w:p>
      <w:pPr>
        <w:pStyle w:val="Style16"/>
        <w:shd w:fill="FFFFFF" w:val="clear"/>
        <w:spacing w:before="280" w:after="0"/>
        <w:jc w:val="both"/>
        <w:rPr>
          <w:bCs/>
        </w:rPr>
      </w:pPr>
      <w:r>
        <w:rPr>
          <w:bCs/>
        </w:rPr>
        <w:t>- что следовало бы изменить, чтобы достичь лучше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ой литературы , интернет сайтов:</w:t>
      </w:r>
    </w:p>
    <w:p>
      <w:pPr>
        <w:pStyle w:val="Style16"/>
        <w:spacing w:before="0" w:after="0"/>
        <w:jc w:val="both"/>
        <w:rPr/>
      </w:pPr>
      <w:hyperlink r:id="rId2">
        <w:r>
          <w:rPr>
            <w:rStyle w:val="InternetLink"/>
          </w:rPr>
          <w:t>https://www.google.ru/books/edition</w:t>
        </w:r>
      </w:hyperlink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https://nsportal.ru/blog/detskii-sad/all/2020/06/01/dudling-tehnika-risovaniya-chto-takoe-dudling  </w:t>
      </w:r>
    </w:p>
    <w:p>
      <w:pPr>
        <w:pStyle w:val="Style16"/>
        <w:spacing w:before="0" w:after="0"/>
        <w:jc w:val="both"/>
        <w:rPr/>
      </w:pPr>
      <w:hyperlink r:id="rId3">
        <w:r>
          <w:rPr>
            <w:rStyle w:val="InternetLink"/>
          </w:rPr>
          <w:t>https://infourok.ru/issledovatelskaya-rabota-dudling-igra-voobrazheniya</w:t>
        </w:r>
      </w:hyperlink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физминутка https://infourok.ru/palchikovaya-gimnastika-na-temu-osen-3103726.html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books/edition/&#1053;&#1077;&#1090;&#1088;&#1072;&#1076;&#1080;&#1094;&#1080;&#1086;&#1085;&#1085;&#1086;&#1077;_&#1088;&#1080;&#1089;&#1086;&#1074;/skc3DwAAQBAJ?hl=ru&amp;gbpv=0" TargetMode="External"/><Relationship Id="rId3" Type="http://schemas.openxmlformats.org/officeDocument/2006/relationships/hyperlink" Target="https://infourok.ru/issledovatelskaya-rabota-dudling-igra-voobrazheni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23:00Z</dcterms:created>
  <dc:creator>acer</dc:creator>
  <dc:description/>
  <dc:language>en-US</dc:language>
  <cp:lastModifiedBy>Пользователь</cp:lastModifiedBy>
  <dcterms:modified xsi:type="dcterms:W3CDTF">2023-08-29T14:23:00Z</dcterms:modified>
  <cp:revision>2</cp:revision>
  <dc:subject/>
  <dc:title/>
</cp:coreProperties>
</file>