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на 05 февраля 2021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ет фантазий (группа № 1, время 09.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Изготовление игрушки в технике кинусайг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: Закрепление знаний и умений по технике кинусайга. Особенности игрушек, выполненных в технике кинусайга. Выбор шаблона игруш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Изготовление игрушки по выб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йдя по ссылк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ped-kopilka.ru/blogs/anzhela-ilinichna-kican/master-klas-pano-babochka-tehnika-kinusaiga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познакомитесь с очень подробным мастер-классом по созданию сувенира своими руками в данной техн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на 06 февраля 2021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ет фантазий (группа № 1, время 09.30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rFonts w:eastAsia="Times New Roman"/>
        </w:rPr>
        <w:t>Тема: Основные приемы и техника вышивки крестико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: История возникновения техники вышивка. Анализ образцов схем. </w:t>
      </w:r>
      <w:r>
        <w:rPr>
          <w:rFonts w:cs="Times New Roman" w:ascii="Times New Roman" w:hAnsi="Times New Roman"/>
          <w:sz w:val="24"/>
          <w:szCs w:val="24"/>
        </w:rPr>
        <w:t>Выбор ниток. Схемы, описания, используемые для вышивки крестиком. Демонстрация готовых изделий, схем, описаний. Техника вышивания (общее знакомств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Работа со схемами и описаниями. Вышивка простых уз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шивка крестом — это вышивание рисунка на канве с помощью иглы и различных нитей. Существует несколько техник вышивки крестом. Чаще всего используется техника простой полный крест и полукрест. Научить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шивать крестиком совсем несложно. Процесс создания красивого рисунка очень увлекательный, вы получите удовольствие и приведете в порядок свои мысл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а вышивки крестом для начинающих: виды вышивания крес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29200" cy="3746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на 02 февраля 2021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ет фантазий (группа № 2, время 14.10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Основные строчк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: Выбор и обозначение основных строчек на ЖК-диспле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Выполнение основных строчек на разных видах ткан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за работой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на 06 февраля 2021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ет фантазий (группа № 2, время 11.30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Отработка навыков работы по выполнению основных строче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: Основные правила при шитье основных строчек. Выбор строче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Изготовление игольницы «Подушечка» с использованием основных строчек</w:t>
      </w:r>
    </w:p>
    <w:p>
      <w:pPr>
        <w:pStyle w:val="Style16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150"/>
        <w:jc w:val="center"/>
        <w:rPr/>
      </w:pPr>
      <w:r>
        <w:rPr/>
        <w:t>Обозначение строчек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874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7985" cy="64770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56" r="-9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ямая строчка — применяется для различных швейных работ, где необходима прямая строчк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7985" cy="647700"/>
                  <wp:effectExtent l="0" t="0" r="0" b="0"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56" r="-9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ойная усиленная прямая строчка — применяется при необходимости проложить особо прочный шов, который практически невозможно порвать. Еще может применяться, для имитации толстой нити, если у вас тонкая нить, а вам необходимо подшить джинсы, где как раз применяются толстые нити, то эта строчка как раз подойдет для такого случая. Тройная усиленная прямая строчка выполняется на плотных тканей, а также для шитья эластичных тканей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647700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игзаг — применяется для обметки края и декор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647700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ластичный зигзаг — является растяжимым, для вшивании резинки, шитье штор. Подходит для штопки, вышивк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64770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ойной усиленный зигзаг — отличается повышенной прочностью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685" cy="495300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73" r="-1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войной крест — применяется как для шитья, так и в декоративных целях. В основном данной строчкой шьют спортивную одежд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9405" cy="678180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53" r="-1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митация оверлочной строчки (открытая) - применяется для обметки края изделия, для одновременного стачивания и обработки края на эластичных материалах.. При применении данной строчки создается визуальное сходство со строками оверлок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647700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товая строчка — эластичная декоративная строчка для орнаментной обработки края на эластичных материалах, применяется для декоративной отделк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445" cy="46482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77" r="-1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единительная строчка — эта строчка является растяжимой. Хорошо ее применять в отделочных целях, для соединения материала и декоративных эффектов в лоскутном шитье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647700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коративная эластичная строчка — используют не только для сшивания встык, но и при сшивании деталей "слой на слой", таких как кожа или декоративной отделк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647700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митация оверлочной строчки (закрытая) — закрытый оверлочный шов. Применяется при обработке тканей типа джерси и для обметки сыпучих материало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647700"/>
                  <wp:effectExtent l="0" t="0" r="0" b="0"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уловерная строчка с усиленным краем — получение эластичных и обметочных швов на вязаных деталях, сшивание деталей. Обрабатывается левый край издел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" cy="419100"/>
                  <wp:effectExtent l="0" t="0" r="0" b="0"/>
                  <wp:docPr id="1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86" r="-17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тайная строчка — для потайной подшивки на плотных не эластичных тканях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372745"/>
                  <wp:effectExtent l="0" t="0" r="0" b="0"/>
                  <wp:docPr id="1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97" r="-18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ластичная потайная строчка - для потайной подшивки на эластичных материалах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647700"/>
                  <wp:effectExtent l="0" t="0" r="0" b="0"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естонный шов — для декоративной отделки и обработки края с последующим отрезанием по краю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457200"/>
                  <wp:effectExtent l="0" t="0" r="0" b="0"/>
                  <wp:docPr id="1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5" t="-79" r="-1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льевая петля — бывает либо полуавтоматическая петля за четыре приема, либо петля автомат, для блуз, рубашек, постельного белья и т.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-kopilka.ru/blogs/anzhela-ilinichna-kican/master-klas-pano-babochka-tehnika-kinusaiga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52:00Z</dcterms:created>
  <dc:creator>acer</dc:creator>
  <dc:description/>
  <dc:language>en-US</dc:language>
  <cp:lastModifiedBy>acer</cp:lastModifiedBy>
  <dcterms:modified xsi:type="dcterms:W3CDTF">2021-02-01T06:20:00Z</dcterms:modified>
  <cp:revision>1</cp:revision>
  <dc:subject/>
  <dc:title/>
</cp:coreProperties>
</file>