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на 22 января 2021 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ет фантазий (группа № 1, время 09.00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Декупаж жестяной бан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Демонстрация готовых работ, выполненных в технике декупаж. Свойства и особенности жестяных изделий. Основные правила декупажа жестяных изделий. Подготовительный этап к декупажу жестяных изделий. Последовательность декупажа жестяной бан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Декупаж жестяной бан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боты нам следует подготовить следующие материал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елезную баночку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лфетку с красивым рисунко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ей для декупаж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к для декупаж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риловую краску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сляные краск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ирт или любое другое спиртосодержащую жидкость для обезжиривания баночк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источ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тупаем к работе. Прежде всего баночку нужно хорошо вымыть и высушить, если она того требует. Следующим этапом будет обезжиривание жестяной баночки при помощи спирта или любой другой спиртосодержащей жидкости. Теперь берем акриловую краску, по цвету совпадающую с оттенком подготовленной для декупажа салфетки, и покрываем ею баночку в два слоя. Не забываем о времени на высыхание первого сло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  <w:drawing>
          <wp:inline distT="0" distB="0" distL="0" distR="0">
            <wp:extent cx="190627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988820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 наша баночка сохнет, берем салфетку и вырываем из нее понравившиеся фрагменты для декупажа. Заметьте: ножницы не используем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  <w:drawing>
          <wp:inline distT="0" distB="0" distL="0" distR="0">
            <wp:extent cx="1760855" cy="125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736090" cy="124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рем каждый фрагмент и отделяем верхний слой салфетки от двух нижних. Затем приклеиваем его к баночке специальным клеем для декупажа. Клей наносим на баночку очень тонким слоем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  <w:drawing>
          <wp:inline distT="0" distB="0" distL="0" distR="0">
            <wp:extent cx="1988820" cy="142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859280" cy="133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сточкой выталкиваем все пузырьки воздуха из-под фрагмента. Далее приклеиваем следующий фрагмент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  <w:drawing>
          <wp:inline distT="0" distB="0" distL="0" distR="0">
            <wp:extent cx="1898015" cy="1355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баночка будет полностью обклеена салфетками и вы останетесь довольны результатом, нужно завершить процесс работы — сверху полностью пройтись по баночке тем же клеем для декупажа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194560" cy="1569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ершающий этап работы — покрытие баночки лаком для декупаж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23 января 2021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т фантазий (группа № 1, время 09.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Изготовление картины в технике кинусайг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: Знакомство с техникой кинусайга. Анализ работ, выполненных в технике кинусайга. Особенности ткани и кружев для техники кинусайга. Основные приемы работы. Правила изготовления изделий в технике кинусайга. Особенности работы с инструм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: Выбор и зарисовка эскиза для картины. Изготовление картин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инусайга напоминает одновременно много рукодельных техник: лоскутное шитье, резьбу по дереву, батик, роспись, мозаику, аппликац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европейском варианте искусство кинусайга носит более прикладной характер. У нас его называют «пэчворк без иголки», потому что используют не только для «живописных» картин и красочных панно, но и для декорирования различных предметов обихода, а также для сувенирных поделок. Эта техника еще достаточно молода, но уже имеет своих приверженцев. </w:t>
        <w:br/>
        <w:t>В основе технологии лежит аппликация. Здесь, также как и в кинусайге, лоскуты ткани накладываются на плоскую или объемную поверхность, их края заправляются в заранее сделанные прорези-канавки, а в результате получается какой-либо рисунок. В целях декорирования работы в технике «пэчворк без иглы» украшаются тесьмой, шнурами и лентами.  </w:t>
        <w:br/>
        <w:t>Нам необходим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усок пеноплас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оскутки тка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ожниц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нцелярский нож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струмент для заправки ткани (стека, пилка для ногтей…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Трафар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нее нужно приготовить основу для картины. Наклеим пенопласт на картон. Используем клей «Момент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 рисуно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ести его на лист пенопласта с помощью карандаша (продавить рисунок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жом сделать прорези по контуру рисунка на глубину 2 м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е лоскутки заправить с помощью острого инструмента в прорез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ить лоскутками всю картин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мки от края отступить 2-5 см и по периметру сделать прорези. Заправить края в прорези. Лишнее среза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1635" cy="2188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5240" cy="3136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19 января 2021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т фантазий (группа № 2, время 14.10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Включение и выключение швейной машины. Меры предосторожности, относящиеся к электропитанию. Эксплуатация ЖК-диспле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Намотка и установка шпульки. Заправка верхней ни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рограмм, позиционирование дизайнов и изменение настроек машины происходит посредством сенсорной панели, о которой я поведаю вам чуть ниже. На рукаве машины вы найдете три небольшие кнопки управления, обозначенные иконками с изображением ножниц, иглы и стрелки. При нажатии первой клавиши машина автоматически обрезает верхнюю и нижнюю нити, вторая же отвечает за позиционирование иглы (ее поднимание и опускание). Также эту же операцию можно выполнить «по старинке», покрутив маховик на себя. Третья кнопка светится то красным, то зеленым цветом, сигнализируя о готовности машины к работе, и оранжевым во время намотки нити на шпульку. Ее мы нажимаем, чтобы запустить или приостановить процесс выш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ерхней грани рукава машины мы найдем регулятор натяжения верхней нити. Производитель утверждает, что оптимальное значение этого параметра находится в диапазоне от 2 до 6. Чаще всего я вышиваю при значениях 6 и 7. Иногда приходится корректировать натяжение нити прямо во время вышивки - делая паузы во время обстрочки дизайна. Игла у меня еще никогда не ломалась, нить не рвала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B3C3C"/>
          <w:sz w:val="24"/>
          <w:szCs w:val="24"/>
          <w:lang w:eastAsia="ru-RU"/>
        </w:rPr>
        <w:t>Сенсорная пан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ерхней части стойки находится сенсорная панель. Она поделена на две части, левая представляет собой жидкокристаллический дисплей для отображения визуальных данных, а правая отдана на откуп фиксированным сенсорным клавишам управления устройством. Все они снабжены простыми и интуитивно понятными пиктограмм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6930" cy="161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йдемся по левому ряду сверху вниз: кнопка возврата к предыдущему пункту меню или оригинальным настройкам, две клавиши для пролистывания дизайнов, настроек, цветов нитей, клавиша выбора вышивки и сохранения дизайна в памяти машины. Ее мы нажимаем при подтверждении выбора узора, а также каждый раз при импорте того или иного дизайна с компьютера или если хотим сохранить изменения в настройках вышивок (например, положение, цвет нитей, угол повор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ый ряд - клавиша перехода к разделу со встроенными вышивками, следующая за ней - обращение к списку настроек, и последняя - вызов помощи. Нажав на нее, вы перейдете к краткому руководству, которое поможет вам правильно обслуживать машину. 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417570" cy="1920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23 января 2021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т фантазий (группа № 2, время 11.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сновные операции, выполняемые при шит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Основные действия при шитье. Типы строчек. Выбор строче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Выполнение образцов простых строчек и симво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ы выши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одель, как и ее предшественница наделена 70 встроенными дизайнами вышивок. Наборы рисунков у этих двух моделей аналогичн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6025" cy="255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воем арсенале вышивальный модуль имеет 6 алфавитов и 120 различных вариантов оформления рам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7375" cy="137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уже упоминала в первой части обзора, к машине прилагаются пяльцы, на которых вам удастся вышить дизайны площадью не более 10x10 см. В качестве дополнительных аксессуаров к этой модели доступно два вида пялец - большие, увеличивающие поле вышивки до 10x17 см, и маленькие, с площадью рабочей поверхности 2x6 см. При этом не стоит забывать, что машина распознает только рисунки, не превышающие по размеру 10x10 см. Поэтому в данном случае можно либо создавать большие композиции из нескольких отдельных элементов, что особенно актуально при работе со шрифтами, либо разбивать рисунки в специальных программах для проектирования и изменения вышив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96055" cy="2344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ыковке частей слова после повторного закрепления ткани в пяльцах следует начинать вышивку с левого нижнего угла буквы. Затем при помощи клавиш курсора вы легко подгоните ее к краю уже вышитой буквы. Для того чтобы закрепить в пяльцах ткань с учетом размещения дизайна, к каждому из трех комплектов рамок прилагается прозрачная пластиковая линейка-вкладыш с разме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кани в пяльцах - это, пожалуй, самая сложная часть вышивального процесса. Производитель рекомендует использовать стабилизаторы для ткани. Так как их разновидностей существует великое множество, то здесь вам придется поэкспериментировать и выбрать наиболее подходящий к вашей манере работы, типу тканей и бюджету.Сстабилизатор лучше всего зафиксировать при помощи специального клея-спрея, а плотные ткани, вопреки наставлениям многих мастеров, не нуждаются в дополнительной стаби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8:56:00Z</dcterms:created>
  <dc:creator>acer</dc:creator>
  <dc:description/>
  <dc:language>en-US</dc:language>
  <cp:lastModifiedBy>acer</cp:lastModifiedBy>
  <dcterms:modified xsi:type="dcterms:W3CDTF">2021-01-17T09:42:00Z</dcterms:modified>
  <cp:revision>2</cp:revision>
  <dc:subject/>
  <dc:title/>
</cp:coreProperties>
</file>