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01 декабр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4.00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Ваза из стеклянной бутылки и шпага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Техника работы со шпагатом. Последовательность работы. Материалы и инструменты, необходимые для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ваз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179895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и оборуд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стеклянная буты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шпагат, вязаная цепочка из шпаг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лей «Титан», клеевой писто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ожницы, крючок, фай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корируем бутылку шпагатом. Смазываем поверхность бутылки клеем и начинаем аккуратно, виток за витком обматывать её. Стараемся, чтобы не было видно просветов. На этом этапе работы нужно проявить терпение и аккуратность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1201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08724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украсить края бутылки, свяжем или сплетем косичку. Приклеиваем цепочку к горлышку и в середине бутыл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4597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делать декоративные элементы, можно узнать, пройдя по ссыл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-kopilka.ru/blogs/tamara-aleksandrovna-novichkova/vaza-iz-stekljanoi-butylki-i-shpagata-master-klas-po-rukodeliyu-dlja-detei-shkolnogo-vozrasta.htm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7736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05 декабря 2020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1.4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еночек к празднику из пенопл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собенности работы с пенопластом. Инструменты и правила работы с ними. Последовательность изготовления веночка к празд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вен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7740" cy="129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я по ссылке, вы можете очень подробно познакомиться с мастер-классом по изготовлению праздничного венк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master.ru/topic/71442-prostoj-novogodnij-venochek-iz-penoplasta-svoimi-rukam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личного настроения и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04 и 05 декабр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1, время 09.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Итоговое занятие по скрапбукингу.  Изготовление поздравительных откры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поздравительных открыток. Правила оформления и декорирования поздравительных открыток. Сочетание цветов для оформления открыток. Материалы и инструменты, применяемые при изготовлении откры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Изготовление поздравительных открыто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я по ссылке, можно познакомиться с правилами изготовления поздравительных открыток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voimirykamiinfo.ru/otkrytki-svoimi-rukami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304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 готовые работы присылаем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mariash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ed-kopilka.ru/blogs/tamara-aleksandrovna-novichkova/vaza-iz-stekljanoi-butylki-i-shpagata-master-klas-po-rukodeliyu-dlja-detei-shkolnogo-vozrasta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livemaster.ru/topic/71442-prostoj-novogodnij-venochek-iz-penoplasta-svoimi-rukami" TargetMode="External"/><Relationship Id="rId11" Type="http://schemas.openxmlformats.org/officeDocument/2006/relationships/hyperlink" Target="https://svoimirykamiinfo.ru/otkrytki-svoimi-rukami/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6:00Z</dcterms:created>
  <dc:creator>acer</dc:creator>
  <dc:description/>
  <cp:keywords/>
  <dc:language>en-US</dc:language>
  <cp:lastModifiedBy>acer</cp:lastModifiedBy>
  <dcterms:modified xsi:type="dcterms:W3CDTF">2020-11-27T08:39:00Z</dcterms:modified>
  <cp:revision>3</cp:revision>
  <dc:subject/>
  <dc:title/>
</cp:coreProperties>
</file>