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АУДО ЦДО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В.А. Загудаев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_________2018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  <w:br/>
        <w:t>Председатель вожатского отряда «Наши»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А.А. Воронцова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 2018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дет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Теплое сердце»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 благотворительного проекта «Новогодние чудес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Настоящим положением регламентируется проведение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плое сердце» </w:t>
      </w:r>
      <w:r>
        <w:rPr>
          <w:rFonts w:cs="Times New Roman" w:ascii="Times New Roman" w:hAnsi="Times New Roman"/>
          <w:sz w:val="24"/>
          <w:szCs w:val="24"/>
        </w:rPr>
        <w:t>(Далее – «Конкурс»), порядок его проведения и информационного обеспечения, основные требования к представленным работам, процедуру рассмотрения и подведения итогов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онкурс организуется и проводится вожатским отрядом «Наши», в рамках благотворительного проекта «Новогодние чудеса»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Оргкомитет Конкурса формируется из числа педагогов Центра, представителей вожатского отряда «Наши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Цели конкурса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 общественности к проблемам  людей находящихся в трудной жизненной ситуации и оказание им благотворительной помощ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конкурсе приглашаются обучающиеся образовательных учреждений городского округа Сухой Лог и их родител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 Условия проведения: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 декабря по 15 декабря 2018 года</w:t>
      </w:r>
      <w:r>
        <w:rPr>
          <w:rFonts w:cs="Times New Roman" w:ascii="Times New Roman" w:hAnsi="Times New Roman"/>
          <w:sz w:val="24"/>
          <w:szCs w:val="24"/>
        </w:rPr>
        <w:t xml:space="preserve">. Конкурсные работы принимаются в </w:t>
      </w:r>
      <w:r>
        <w:rPr>
          <w:rFonts w:cs="Times New Roman" w:ascii="Times New Roman" w:hAnsi="Times New Roman"/>
          <w:b/>
          <w:sz w:val="24"/>
          <w:szCs w:val="24"/>
        </w:rPr>
        <w:t>кабинете 205, д</w:t>
      </w:r>
      <w:r>
        <w:rPr>
          <w:rFonts w:cs="Times New Roman" w:ascii="Times New Roman" w:hAnsi="Times New Roman"/>
          <w:b/>
        </w:rPr>
        <w:t>о 1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18 год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работе необходимо прилож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к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риложение №1)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2. Для участия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готовить своими рук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елку в любой технике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.3. Обязательно наличие этикетки, отражающей название работы и информацию об участнике (ФИО, возраст, контактный телефон). При необходимости прилагается сопроводительное письмо, где указывается дополнительная информация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К участию в Конкурсе принимаются работы как индивидуально, так и коллективно выполненные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.5. Жюри Конкурса оставляет за собой право не допускать к конкурсу работы, не соответствующие теме и эстетическим нормам, не отвечающие требованиям Конкурса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Жюри определит победителей и призеров  в </w:t>
      </w:r>
      <w:r>
        <w:rPr>
          <w:rFonts w:cs="Times New Roman" w:ascii="Times New Roman" w:hAnsi="Times New Roman"/>
          <w:b/>
          <w:sz w:val="24"/>
          <w:szCs w:val="24"/>
        </w:rPr>
        <w:t>номинаци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«Теплые вязаные вещи»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«Игрушки своими руками»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-  «Новогодний сувенир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который можно использовать в качестве подарка)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  «Сладкий подарок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(сувенир, сделанный с использованием конфет)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следующих возрастных категориях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3-7 лет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 8-12 лет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13-18 лет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от 18 лет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23"/>
        <w:spacing w:before="0" w:after="0"/>
        <w:jc w:val="center"/>
        <w:rPr/>
      </w:pPr>
      <w:r>
        <w:rPr>
          <w:b/>
        </w:rPr>
        <w:t>5. Критерии оценки работ</w:t>
      </w:r>
    </w:p>
    <w:p>
      <w:pPr>
        <w:pStyle w:val="Style23"/>
        <w:spacing w:before="0" w:after="0"/>
        <w:ind w:firstLine="426"/>
        <w:jc w:val="both"/>
        <w:rPr/>
      </w:pPr>
      <w:r>
        <w:rPr/>
        <w:t>5.1. Конкурсные работы оцениваются по следующим критериям:</w:t>
      </w:r>
    </w:p>
    <w:p>
      <w:pPr>
        <w:pStyle w:val="Style23"/>
        <w:spacing w:before="0" w:after="0"/>
        <w:jc w:val="both"/>
        <w:rPr/>
      </w:pPr>
      <w:r>
        <w:rPr/>
        <w:t xml:space="preserve">- </w:t>
      </w:r>
      <w:r>
        <w:rPr>
          <w:bCs/>
        </w:rPr>
        <w:t>оригинальность идеи;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- </w:t>
      </w:r>
      <w:r>
        <w:rPr/>
        <w:t>уровень художественно-эстетического исполнения;</w:t>
      </w:r>
    </w:p>
    <w:p>
      <w:pPr>
        <w:pStyle w:val="Style23"/>
        <w:spacing w:before="0" w:after="0"/>
        <w:jc w:val="both"/>
        <w:rPr/>
      </w:pPr>
      <w:r>
        <w:rPr/>
        <w:t>- сложность технического исполнения;</w:t>
      </w:r>
    </w:p>
    <w:p>
      <w:pPr>
        <w:pStyle w:val="Style23"/>
        <w:spacing w:before="0" w:after="0"/>
        <w:jc w:val="both"/>
        <w:rPr/>
      </w:pPr>
      <w:r>
        <w:rPr/>
        <w:t>- качество исполнения работы;</w:t>
      </w:r>
    </w:p>
    <w:p>
      <w:pPr>
        <w:pStyle w:val="Style23"/>
        <w:spacing w:before="0" w:after="0"/>
        <w:jc w:val="both"/>
        <w:rPr/>
      </w:pPr>
      <w:r>
        <w:rPr/>
        <w:t>- разнообразие и нестандартность используемых материалов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, награждение победителей.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ргкомитет определит победителей во всех номинациях и возрастных категориях. Победители будут награждены грамотами и ценными призами. Все участники конкура получат сертификат об участии. </w:t>
      </w:r>
    </w:p>
    <w:p>
      <w:pPr>
        <w:pStyle w:val="Style21"/>
        <w:spacing w:before="0" w:after="200"/>
        <w:ind w:left="0" w:firstLine="426"/>
        <w:contextualSpacing/>
        <w:jc w:val="both"/>
        <w:rPr>
          <w:sz w:val="30"/>
          <w:szCs w:val="30"/>
        </w:rPr>
      </w:pPr>
      <w:r>
        <w:rPr/>
        <w:t xml:space="preserve">6.2.Вся информация о результатах конкурса и дате награждения победителей дополнительно будет сообщена в группе вожатского отряда «Наши»  Вконтакте:  </w:t>
      </w:r>
      <w:hyperlink r:id="rId4">
        <w:r>
          <w:rPr>
            <w:rStyle w:val="InternetLink"/>
          </w:rPr>
          <w:t>https://vk.com/vonashi</w:t>
        </w:r>
      </w:hyperlink>
      <w:r>
        <w:rPr/>
        <w:t xml:space="preserve">,  а также на сайте ЦДО: </w:t>
      </w:r>
      <w:r>
        <w:rPr>
          <w:lang w:val="en-US"/>
        </w:rPr>
        <w:t>cdod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>
          <w:sz w:val="30"/>
          <w:szCs w:val="30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7. Авторские права и дальнейшее использование конкурсных материалов: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ставленные  на конкурс работы не возвращаются и будут использованы для  реализации благотворительного проекта «Новогодние чудеса»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рамках проекта « Новогодние чудеса» </w:t>
      </w:r>
      <w:r>
        <w:rPr>
          <w:rFonts w:cs="Times New Roman" w:ascii="Times New Roman" w:hAnsi="Times New Roman"/>
          <w:b/>
          <w:sz w:val="24"/>
          <w:szCs w:val="24"/>
        </w:rPr>
        <w:t xml:space="preserve">15 декабря 2018 года </w:t>
      </w:r>
      <w:r>
        <w:rPr>
          <w:rFonts w:cs="Times New Roman" w:ascii="Times New Roman" w:hAnsi="Times New Roman"/>
          <w:sz w:val="24"/>
          <w:szCs w:val="24"/>
        </w:rPr>
        <w:t>в холле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 дополните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будет организована выставка – ярмарка, где будут представлены конкурсные работы. Все вырученные средства будут направлены на оказание материальной благотворительной помощи ребенку, оказавшемуся в трудной жизненной ситуации – Бубенщикову Александру.   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открытом конкурсе детского творчества «Теплое сердце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98"/>
        <w:gridCol w:w="46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автора, (авторов)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телефон),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щее учреждение (ес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), объединение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если имеетс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rPr>
        <w:sz w:val="16"/>
        <w:szCs w:val="16"/>
      </w:rPr>
    </w:pP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mlogmatch">
    <w:name w:val="im_log_match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vk.com/vonash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8:00Z</dcterms:created>
  <dc:creator>Зинаида</dc:creator>
  <dc:description/>
  <dc:language>en-US</dc:language>
  <cp:lastModifiedBy>Пользователь</cp:lastModifiedBy>
  <cp:lastPrinted>2018-12-04T15:36:00Z</cp:lastPrinted>
  <dcterms:modified xsi:type="dcterms:W3CDTF">2018-12-04T10:38:00Z</dcterms:modified>
  <cp:revision>2</cp:revision>
  <dc:subject/>
  <dc:title/>
</cp:coreProperties>
</file>