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еспечение образовательного процесса</w:t>
      </w:r>
    </w:p>
    <w:p>
      <w:pPr>
        <w:pStyle w:val="Normal"/>
        <w:shd w:fill="FFFFFF" w:val="clear"/>
        <w:spacing w:lineRule="exact" w:line="322"/>
        <w:ind w:left="2059" w:right="518" w:hanging="1891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борудованными учебными кабинетами, объектами для проведения </w:t>
      </w:r>
      <w:r>
        <w:rPr>
          <w:b/>
          <w:spacing w:val="-1"/>
          <w:sz w:val="28"/>
          <w:szCs w:val="28"/>
        </w:rPr>
        <w:t>практических занятий и реализации дополнительных общеобразовательных общеразвивающих программ.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642"/>
        <w:gridCol w:w="4104"/>
        <w:gridCol w:w="1843"/>
        <w:gridCol w:w="1984"/>
        <w:gridCol w:w="2297"/>
      </w:tblGrid>
      <w:tr>
        <w:trPr>
          <w:trHeight w:val="225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иче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рес учебны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бинетов 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льзование и др.)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right="154" w:hanging="0"/>
              <w:jc w:val="center"/>
              <w:rPr/>
            </w:pPr>
            <w:r>
              <w:rPr>
                <w:sz w:val="24"/>
                <w:szCs w:val="24"/>
              </w:rPr>
              <w:t xml:space="preserve">Реквизиты </w:t>
            </w:r>
            <w:r>
              <w:rPr>
                <w:spacing w:val="-3"/>
                <w:sz w:val="24"/>
                <w:szCs w:val="24"/>
              </w:rPr>
              <w:t xml:space="preserve">и сроки действия </w:t>
            </w:r>
            <w:r>
              <w:rPr>
                <w:spacing w:val="-1"/>
                <w:sz w:val="24"/>
                <w:szCs w:val="24"/>
              </w:rPr>
              <w:t>правоустанавли</w:t>
            </w:r>
            <w:r>
              <w:rPr>
                <w:sz w:val="24"/>
                <w:szCs w:val="24"/>
              </w:rPr>
              <w:t>вающих</w:t>
            </w:r>
          </w:p>
          <w:p>
            <w:pPr>
              <w:pStyle w:val="Normal"/>
              <w:shd w:fill="FFFFFF" w:val="clear"/>
              <w:spacing w:lineRule="exact" w:line="274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ботехники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302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утбук </w:t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ресло Логика 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 нишей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. (белая)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ая офисн.комп. с тумб.</w:t>
              <w:tab/>
              <w:t> 1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>Мышь ОР-62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ab/>
              <w:t>7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LJ M1005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К-5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OLOR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56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а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УН-1</w:t>
              <w:tab/>
              <w:t xml:space="preserve">      2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>Базовый набор</w:t>
            </w:r>
            <w:r>
              <w:rPr>
                <w:sz w:val="24"/>
                <w:szCs w:val="24"/>
                <w:lang w:val="en-US"/>
              </w:rPr>
              <w:t xml:space="preserve"> LEGO</w:t>
            </w:r>
            <w:r>
              <w:rPr>
                <w:sz w:val="24"/>
                <w:szCs w:val="24"/>
              </w:rPr>
              <w:t xml:space="preserve">                     12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</w:rPr>
              <w:t>Шкаф многоцелевого назнач.</w:t>
              <w:tab/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ул на метал.опоре            </w:t>
            </w: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   15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бно-лабораторный           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ор "Знаток"                         9 Конструктор"Технология и физика   6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"Пневматика"               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"Возобн.источ.энер."    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омплект EV3                    1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набор </w:t>
            </w:r>
            <w:r>
              <w:rPr>
                <w:sz w:val="24"/>
                <w:szCs w:val="24"/>
                <w:lang w:val="en-US"/>
              </w:rPr>
              <w:t xml:space="preserve">Edukation       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ехника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конструирование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6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ая информатика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301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Логика GTS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 нишей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. (зеленая)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SAMSUNG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Р</w:t>
            </w:r>
            <w:r>
              <w:rPr>
                <w:sz w:val="24"/>
                <w:szCs w:val="24"/>
                <w:lang w:val="en-US"/>
              </w:rPr>
              <w:t>-620D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>Мышь</w:t>
            </w:r>
            <w:r>
              <w:rPr>
                <w:sz w:val="24"/>
                <w:szCs w:val="24"/>
                <w:lang w:val="en-US"/>
              </w:rPr>
              <w:t xml:space="preserve"> Genius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ОПТИМА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L</w:t>
            </w:r>
            <w:r>
              <w:rPr>
                <w:sz w:val="24"/>
                <w:szCs w:val="24"/>
              </w:rPr>
              <w:t>-1210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Genius</w:t>
              <w:tab/>
              <w:t>10</w:t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на штативе</w:t>
              <w:tab/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К-5              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non FS-206                                    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а и анимация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журналист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2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обработка ткани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106</w:t>
            </w:r>
          </w:p>
          <w:p>
            <w:pPr>
              <w:pStyle w:val="Normal"/>
              <w:shd w:fill="FFFFFF" w:val="clear"/>
              <w:ind w:left="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ска магнитно-маркерная               1</w:t>
            </w:r>
          </w:p>
          <w:p>
            <w:pPr>
              <w:pStyle w:val="Normal"/>
              <w:shd w:fill="FFFFFF" w:val="clear"/>
              <w:ind w:left="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шина шв.с комп.управ.                4</w:t>
            </w:r>
          </w:p>
          <w:p>
            <w:pPr>
              <w:pStyle w:val="Normal"/>
              <w:shd w:fill="FFFFFF" w:val="clear"/>
              <w:ind w:left="95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Оверлок                                               1 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 2-х мест.             8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№ 6                    20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, бук                       1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 широкий, высокий, бук        2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 приставка                                 4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 Исо черный С-11                     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  <w:tab/>
              <w:t xml:space="preserve">   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ая доска                             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107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оутбук Lenovo                                 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/>
            </w:pPr>
            <w:r>
              <w:rPr>
                <w:sz w:val="24"/>
                <w:szCs w:val="24"/>
                <w:u w:val="single"/>
              </w:rPr>
              <w:t>Принтер 3D                                        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канер 3D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оектор интерактивный Epson      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тная              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катная, бук                        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, бук                      2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л Исо черный С-11                      1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Компьютерное рабочее место 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для станка с ЧПУ                              1                          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танок токарный с ЧПУ                  1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Ленточнопильный по дереву          1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танок вертикально-сверлильный    1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Станок обдирочно-шлифовальный   1</w:t>
            </w:r>
          </w:p>
          <w:p>
            <w:pPr>
              <w:pStyle w:val="Normal"/>
              <w:ind w:left="95" w:hanging="0"/>
              <w:rPr/>
            </w:pPr>
            <w:r>
              <w:rPr>
                <w:bCs/>
                <w:sz w:val="24"/>
                <w:szCs w:val="24"/>
                <w:u w:val="single"/>
              </w:rPr>
              <w:t>Верстак комбинированный ВК-1</w:t>
            </w:r>
            <w:r>
              <w:rPr>
                <w:sz w:val="24"/>
                <w:szCs w:val="24"/>
                <w:u w:val="single"/>
              </w:rPr>
              <w:t xml:space="preserve">     6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Шкаф инструментальный                1</w:t>
            </w:r>
          </w:p>
          <w:p>
            <w:pPr>
              <w:pStyle w:val="Normal"/>
              <w:ind w:left="95" w:right="-40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Учеб.комп "Старт в автоматизацию» 4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Мультиметр                                       4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Цифровой наст.осциллограф           1</w:t>
            </w:r>
          </w:p>
          <w:p>
            <w:pPr>
              <w:pStyle w:val="Normal"/>
              <w:ind w:left="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л компьютерный СК-5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игры на гитар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ind w:left="87" w:hanging="0"/>
              <w:jc w:val="center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305</w:t>
            </w:r>
          </w:p>
          <w:p>
            <w:pPr>
              <w:pStyle w:val="Normal"/>
              <w:tabs>
                <w:tab w:val="clear" w:pos="720"/>
                <w:tab w:val="left" w:pos="3267" w:leader="none"/>
              </w:tabs>
              <w:ind w:left="87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6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лухой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26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клянный</w:t>
              <w:tab/>
              <w:t>3</w:t>
            </w:r>
          </w:p>
          <w:p>
            <w:pPr>
              <w:pStyle w:val="Normal"/>
              <w:tabs>
                <w:tab w:val="clear" w:pos="720"/>
                <w:tab w:val="left" w:pos="326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26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классная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кабинетная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парта (белые)</w:t>
              <w:tab/>
              <w:t>6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на метал.опоре               15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0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67" w:leader="none"/>
              </w:tabs>
              <w:snapToGrid w:val="false"/>
              <w:ind w:left="8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танец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204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  <w:tab/>
              <w:t>19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/>
            </w:pPr>
            <w:r>
              <w:rPr>
                <w:sz w:val="24"/>
                <w:szCs w:val="24"/>
              </w:rPr>
              <w:t xml:space="preserve">Муз.центр </w:t>
            </w:r>
            <w:r>
              <w:rPr>
                <w:sz w:val="24"/>
                <w:szCs w:val="24"/>
                <w:lang w:val="en-US"/>
              </w:rPr>
              <w:t>LG</w:t>
            </w:r>
            <w:r>
              <w:rPr>
                <w:sz w:val="24"/>
                <w:szCs w:val="24"/>
              </w:rPr>
              <w:t xml:space="preserve">       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со шкафом                          1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п\мягкий</w:t>
              <w:tab/>
              <w:t xml:space="preserve">      1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й молодежный танец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 мир вокруг меня (дополнительное образование детей с ОВЗ и детей-инвалидов)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202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1200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регулир.по выс.учен.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двухмест.</w:t>
              <w:tab/>
              <w:t>8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закрытый                         1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                 1</w:t>
            </w:r>
          </w:p>
          <w:p>
            <w:pPr>
              <w:pStyle w:val="Normal"/>
              <w:tabs>
                <w:tab w:val="clear" w:pos="720"/>
                <w:tab w:val="left" w:pos="3227" w:leader="none"/>
              </w:tabs>
              <w:ind w:lef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                     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</w:rPr>
              <w:t>Оперативное управление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обучающихся, находящихся на персонифицированном уче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exac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стране Знаний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 фантазий</w:t>
            </w:r>
          </w:p>
        </w:tc>
        <w:tc>
          <w:tcPr>
            <w:tcW w:w="4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203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(205)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СК-5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 (зеленая)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VD-плейер ELENBERG 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РУБИН 55 М 09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</w:t>
              <w:tab/>
              <w:t>5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                            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/>
            </w:pPr>
            <w:r>
              <w:rPr>
                <w:sz w:val="24"/>
                <w:szCs w:val="24"/>
              </w:rPr>
              <w:t>Набор "Десткий" 3 предмета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"Земляника" 14пр.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"Хозяюшка" 7пр.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хохл. распись 12пр.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</w:t>
              <w:tab/>
              <w:t>1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однотумбовый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лухой</w:t>
              <w:tab/>
              <w:t>2</w:t>
            </w:r>
          </w:p>
          <w:p>
            <w:pPr>
              <w:pStyle w:val="Normal"/>
              <w:tabs>
                <w:tab w:val="clear" w:pos="720"/>
                <w:tab w:val="left" w:pos="34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ы</w:t>
              <w:tab/>
              <w:t>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енический 2-х мест            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1200                         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низ.закрытый                       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                          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олузакрытый                       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Россия, 624804, Свердловская область,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г. Сухой Лог, улица Юбилейная, 8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перативное управл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государственной регистрации права  196200 от 04.05.2006г.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лубочек</w:t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чудес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се смогу!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абинет № 3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                                           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                          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кривое                                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    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глухой</w:t>
              <w:tab/>
              <w:t>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стеклянный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</w:t>
              <w:tab/>
              <w:t>16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                           40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учит.                                  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детский</w:t>
              <w:tab/>
              <w:t xml:space="preserve">                                   18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                                             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                                          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левизор </w:t>
            </w:r>
            <w:r>
              <w:rPr>
                <w:sz w:val="24"/>
                <w:szCs w:val="24"/>
                <w:lang w:val="en-US"/>
              </w:rPr>
              <w:t>LG                                   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2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.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ожатского мастер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№ 205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ь ОР-620</w:t>
              <w:tab/>
              <w:t>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              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     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аудиторская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ученический                            12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(пенал)                                    2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(бол.)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                            1</w:t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56:00Z</dcterms:created>
  <dc:creator>ЦДО</dc:creator>
  <dc:description/>
  <cp:keywords/>
  <dc:language>en-US</dc:language>
  <cp:lastModifiedBy>Завуч</cp:lastModifiedBy>
  <cp:lastPrinted>2010-07-21T11:00:00Z</cp:lastPrinted>
  <dcterms:modified xsi:type="dcterms:W3CDTF">2017-09-25T12:24:00Z</dcterms:modified>
  <cp:revision>15</cp:revision>
  <dc:subject/>
  <dc:title/>
</cp:coreProperties>
</file>